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88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6380" cy="863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05.25 - 23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 xml:space="preserve">Ярославль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9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Ярослав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р.Поса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